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выдавать зарплату в последний день месяца, но это небезопас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вправе установить выдачу зарплаты 15-го числа и в последний день месяца. ГИТ по Москве разъяснила, что это не нарушение. Но у компаний все же есть риски, если они выберут такие зарплатные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у надо выдавать каждые полмесяц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2FG3EQ" \l "ZAP22FG3E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6 ст. 136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платите сотрудникам 15-го и 31-го числа, между выплатами возникает промежуток в 16 дней. Но это не проблема. Чиновники из Роструда, которых мы опросили, считают, что разница в 16 дней не нарушение, когда в месяце 31 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в другом: если выдавать зарплату в последний день месяца, есть риск переплатить работнику. В таком случае сотрудник получает деньги фактически за неотработанное время, ведь последний рабочий день в месяце еще не закончился, а зарплату уже перечислили. И если, к примеру, в этот день он уйдет на больничный, то ему заплатят за время, которое он не отработал. Об этом риске уж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упреждал Роструд</w:t>
        </w:r>
      </w:hyperlink>
      <w:r>
        <w:rPr>
          <w:rFonts w:cs="Times New Roman" w:ascii="Times New Roman" w:hAnsi="Times New Roman"/>
          <w:sz w:val="28"/>
          <w:szCs w:val="28"/>
        </w:rPr>
        <w:t>. Безопаснее устанавливать дни зарплаты так, чтобы работнику платили только за уже отработанное время. Например, 5-го и 20-го числ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ГИТ в г. Москве от 31.07.2024 № 77/77/6-19414-24-ПВ/10-15529-24-СП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05203" TargetMode="External"/><Relationship Id="rId3" Type="http://schemas.openxmlformats.org/officeDocument/2006/relationships/hyperlink" Target="https://e.glavbukh.ru/npd-doc?npmid=80&amp;npid=1307046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3:00Z</dcterms:created>
  <dc:creator>apkpressa@outlook.com</dc:creator>
  <dc:description/>
  <cp:keywords/>
  <dc:language>en-US</dc:language>
  <cp:lastModifiedBy>apkpressa@outlook.com</cp:lastModifiedBy>
  <dcterms:modified xsi:type="dcterms:W3CDTF">2024-10-04T06:53:00Z</dcterms:modified>
  <cp:revision>2</cp:revision>
  <dc:subject/>
  <dc:title/>
</cp:coreProperties>
</file>